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</w:rPr>
      </w:pPr>
      <w:r>
        <w:rPr>
          <w:rFonts w:ascii="Angsana New" w:hAnsi="Angsana New"/>
          <w:sz w:val="48"/>
          <w:sz w:val="48"/>
          <w:szCs w:val="48"/>
        </w:rPr>
        <w:t>คำอธิบายรายวิชาสาขางานการบัญชี</w:t>
      </w:r>
    </w:p>
    <w:p>
      <w:pPr>
        <w:pStyle w:val="Normal"/>
        <w:autoSpaceDE w:val="false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ตั๋วเงิ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เกี่ยวกับ ตั๋วเง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 ตามหลักการบัญชีที่รับรองทั่วไปเกี่ยวกับตั๋วเง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ในหลักการ และกระบวนการปฏิบัติงานบัญชีเกี่ยวกับตั๋วเง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บัญชีเกี่ยวกับตั๋วเงินรับและตั๋วเงินจ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นทึกรายการในสมุดเงินสดย่อ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งบพิสูจน์ยอดเงินฝากธนาค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ความหมายและประเภทของตั๋วเงิน คำนวณวันครบกำหนดใช้เงิน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เบี้ย การบันทึกบัญชีเกี่ยวกับตั๋วเงิน สมุดทะเบียนเกี่ยวกับตั๋วเงิน การปรับปรุงบัญชีและการปิ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เกี่ยวกับดอกเบี้ยตั๋วเงินในวันสิ้นงวดบัญชี การบันทึกบัญชีเกี่ยวกับการสลักหลังโอนตั๋วเงิน 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ยลดตั๋วเงิน และตั๋วเงินขาดความเชื่อถือ ความหมายและประเภทของเช็ค การติดต่อกับธนาคาร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ที่เกี่ยวกับเช็ค การบันทึกบัญชีที่เกี่ยวกับการฝากและการถอนเงินจากธนาคาร ระบบเงินสดย่อ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ทำงบพิสูจน์ยอดเงินฝากธนาค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ห้างหุ้นส่ว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 สำหรับกิจ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หุ้นส่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ตามหลักการบัญชีที่รับรองทั่วไป สำหรับกิจการห้างหุ้นส่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ในหลักการ และกระบวนการปฏิบัติงานบัญชีเกี่ยวกับกิจการห้างหุ้นส่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การบัญชีของกิจการห้างหุ้นส่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งบการเงินของกิจการห้างหุ้นส่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ชำระบัญชีของกิจการห้างหุ้นส่ว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ความหมายของกิจการห้างหุ้นส่วน และการจัดตั้งกิจการ และ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กิจการ ประเภทของกิจการห้างหุ้นส่วนและข้อแตกต่างที่กำหนดตามประมวลกฎหมายแพ่ง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์ กฎหมายเกี่ยวกับห้างหุ้นส่วน การบันทึกรายการเปิดบัญชี การแบ่งผลกำไรขาดทุน การบันทึ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ตามวิธีทุนเปลี่ยนแปลงและวิธีทุนคงที่ การทำงบการเงินตามกฎหมาย ภาษีเงินได้ของห้างหุ้นส่ว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หุ้นส่วนใหม่ หุ้นส่วนลาออกหรือตาย การเลิกกิจการ และการชำระบัญชีห้างหุ้นส่วนนิติบุคคล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บริษัทจำกัด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ของกิจการบริษัท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จำกัด และ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 ตามหลักการบัญชีที่รับรองทั่วไป สำหรับกิจการบริษัท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จำกัด และ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ในหลักการ และกระบวนการปฏิบัติงานบัญชีเกี่ยวกับกิจการบริษัทจำกัด และบริษัท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การบัญชีของกิจการบริษัทจำกัด และ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ทางการเงินของกิจการของบริษัทจำกัดและ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ำระบัญชีของกิจการบริษัทจำกัด และ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ความหมายและข้อแตกต่างระหว่างบริษัทจำกัดและบริษัท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อสังเขป การจำหน่ายหุ้นทุนและการจัดทำทะเบียนผู้ถือหุ้น การบันทึกรายการเกี่ยวกับ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หน่ายหุ้นทุนในราคาตามมูลค่า สูงกว่ามูลค่า และการจำหน่ายหุ้นทุนในราคาต่ำกว่ามูลค่าของบริษั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ตั้งบริษัท การริบหุ้น การจัดทำงบการเงินของบริษัทจำกัดตา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 การจัดสรรกำไร สำรองตามกฎหมาย และสำรองอื่น ๆ การเพิ่มทุนและลดทุนของบริษัท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ิกกิจการและชำระบัญชีของบริษัทจำกัด การแก้ไขข้อผิดพลาดทางบัญชี การบัญชีขายหุ้นกู้ขอ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เช่าซื้อและซื้อขายผ่อนชำระ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 สำหรับกิจการท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ช่าซื้อ และการขายเงินผ่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ท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ช่าซื้อ และการขายเงินผ่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ในหลักการ และกระบวนการปฏิบัติงานบัญชีเกี่ยวกับกิจการเช่าซื้อและซื้อขายผ่อนชำร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การบัญชีของกิจการเช่าซื้อและซื้อขายผ่อนชำร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รายงานทางการเงิ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การเช่าซื้อและการขายเงินผ่อน สินค้ารับแลกเปลี่ยน การยึดสินค้าคื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เบี้ยที่คิดในการขายเงินผ่อน งบกำไรขาดทุนและงบดุล การซื้อเงินผ่อน ดอกเบี้ยที่คิดในการซื้อเง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ัญชีเดี่ยวและสินค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สามารถเปรียบเทียบข้อดีข้อเสีย เกี่ยวกับหลักการ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ระบวนการปฏิบัติงานบัญชีระหว่างระบบบัญชีเดี่ยวและระบบบัญชีคู่ และกระบวนการปฏิบัติงานเกี่ยวกับสินค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 ทั้งในการควบคุม และตรวจสอบการปฏิบัติงานเพิ่มมาก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 มีเจตคติที่ดีต่อวิชาชีพบัญชี และจรรณยาบรรณในวิชาชีพ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หลักการ และกระบวนการปฏิบัติงานบัญชีระหว่างระบบบัญชีเดี่ยวกับระ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คู่บันทึกรายการบัญชีของกิจ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นวณสินทรัพย์ หนี้สิน ส่วนของเจ้าของ รายได้และค่าใช้จ่ายตามระบบบัญชีเดี่ย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รายงานทางการเงินตามระบบบัญชีเดี่ย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งบแสดงฐานะการเงิน การคำนวณกำไรหรือขาดทุนตามระบบบัญช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ี่ยว การคำนวณยอดซื้อสินค้า การคำนวณยอดขายสินค้า การคำนวณรายได้และค่าใช้จ่ายต่าง ๆ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กำไรขั้นต้น การคำนวณโดยใช้อัตรากำไรขั้นต้น งบกำไรขาดทุน ข้อบกพร่องของระบบบัญช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ี่ยว ระบบการควบคุมสินค้า โดยการทำบัญชีคุมสินค้าตามมาตรฐานการบัญชี การตรวจนับสินค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งเหลือในวันสิ้นงวดบัญชี การตีราคาสินค้าคงเหลือ การบันทึกรายการเกี่ยวกับสินค้าแบบสิ้นงวด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(Periodic) </w:t>
      </w:r>
      <w:r>
        <w:rPr>
          <w:rFonts w:ascii="Angsana New" w:hAnsi="Angsana New"/>
          <w:sz w:val="32"/>
          <w:sz w:val="32"/>
          <w:szCs w:val="32"/>
        </w:rPr>
        <w:t xml:space="preserve">และแบบต่อเนื่อง </w:t>
      </w:r>
      <w:r>
        <w:rPr>
          <w:rFonts w:cs="Angsana New" w:ascii="Angsana New" w:hAnsi="Angsana New"/>
          <w:sz w:val="32"/>
          <w:szCs w:val="32"/>
        </w:rPr>
        <w:t>(Perpetual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ร่วมค้าและฝากข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 (4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หลักการ และกระบวนการปฏิบัติงานบัญชีของกิจการท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ร่วมค้า และฝากขายสินค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 ตามหลักการบัญชีที่รับรองทั่วไป ของกิจการที่ดำเนิ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ค้า และฝากขายสินค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ขั้นตอนการจัดทำบัญชีของกิจการร่วมค้าและฝากข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บัญชีของกิจการร่วมค้าและฝากข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นวณกำไรขาดทุนของกิจการร่วมค้าและฝากข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รายงานทางการเงินของกิจการร่วมค้าและฝากข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บัญชีของกิจการร่วมค้า โดยวิธีผู้ร่วมค้าแต่ละฝ่ายจดบันทึกราย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ิ้นในสมุดบัญชีของตน วิธีการบัญชีที่ใช้สมุดบัญชีชุดหนึ่งต่างหาก การคำนวณกำไรขาดทุนก่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่วมค้าสิ้นสุด การปรับปรุงและการปิดบัญชีในวันสิ้นงวดบัญชี และการปิดบัญชีเมื่อการร่วมค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้นสุด การฝากขายสินค้า วิธีส่งสินค้าไปฝากขาย การรับฝากขาย เงินทดรอง หนี้สินระหว่างผู้ฝากข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ผู้รับฝากขาย งบกำไรขาดทุน งบดุล และการบันทึก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อุตสาหกรรมและระบบใบสำคัญ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ของกิจ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ธุรกิจ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ประเภ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ขั้นตอนการจัดทำบัญชีของกิจการ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การในสมุดบัญชีเกี่ยวกับต้นทุนผลิ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งบต้นทุนผลิตและรายงานทางการเง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ข้าใจวิธีการจัดทำและจัดเก็บใบ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ันทึกรายการในทะเบียนใบสำคัญและทะเบียนจ่ายเช็ค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ลักษณะของกิจการอุตสาหกรรมเปรียบเทียบกับกิจการซื้อ สินค้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ำหน่าย องค์ประกอบของต้นทุนการผลิต การรับจ่ายวัตถุดิบ การทำทะเบียนค่าแรงงาน ภาษีหั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ที่จ่าย ค่าใช้จ่ายในการผลิต การบันทึกรายการเกี่ยวกับการผลิต บัญชีต้นทุนการผลิต การคำนวณ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ทุน สินค้าที่ผลิตสำเร็จ กระดาษทำการ รายการปรับปรุงและปิดบัญชี งบต้นทุนผลิตและงบการเง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ระบบใบสำคัญ การจัดทำและการจัดเก็บใบสำคัญ การบันทึกรายการในสมุดบัญชี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8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เกี่ยวกับภาษ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ที่เกี่ยวข้องกับภาษ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ได้นิติบุคค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กี่ยวกับภาษีเงินได้นิติบุคคล ตามหลักการบัญชีที่รับรองทั่วไปและที่กฎหมายกำหน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การปฏิบัติงาน มีเจตคติที่ดีต่อวิชาชีพบัญชี และมีจรรณยาบรรณ ในวิชาชีพ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เกี่ยวกับภาษีเงินได้นิติบุคคล ภาษีเงินได้หัก ณ ที่จ่าย ภาษีมูลค่าเพิ่มและธุรกิจเฉพา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นวณกำไรสุทธิเพื่อเสียภาษีเงินได้นิติบุคค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นวณภาษีมูลค่าเพิ่มและบันทึกในสมุด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ัดทำรายงานภาษีซื้อ รายงานภาษีขาย และรายงานสินค้าและวัตถุดิ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รอกแบบแสดงรายการเสียภาษ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ผู้มีหน้าที่เสียภาษีเงินได้นิติบุคคลจากกำไรสุทธิ ข้อแตกต่างของกำไรสุทธิตามบัญชี กับกำไรสุทธิเพื่อเสียภาษี รายได้และค่าใช้จ่ายที่นำมาคำนวณหากำไรสุทธิ เพื่อเสียภาษีเงินได้นิติบุคคล การคำนวณการเสียภาษีกำไรสุทธิครึ่งปี สิ้นปีภาษี การกรอกแบบแสดงการเสียภาษี และการบันทึกรายการในสมุดบัญชี ผู้มีหน้าที่หักภาษี ณ ที่จ่าย การจัดทำใบรับรองการหักภาษี ณ ที่จ่าย เอกสารและการนำส่งเงินภาษีหัก ณ ที่จ่าย ผู้มีหน้าที่เสียภาษีมูลค่าเพิ่มและธุรกิจเฉพาะ ผู้ที่ได้รับการยกเว้นภาษี ภาษีซื้อและภาษีขาย ฐานภาษีและอัตราภาษี เอกสารใบกำกับภาษี รูปแบบและการปฏิบัติรายงานภาษีซื้อ รายงานภาษีขาย รายงานสินค้าและวัตถุดิบ การบันทึกรายการในสมุด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0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ทำบัญช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 (6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มวลความรู้ ความเข้าใจเกี่ยวกับ เอกสารการดำเนินงาน หลักการ และกระบว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บัญชี ของกิจการในประเภทธุรกิจบริการ ซื้อขายสินค้า และอุตสาหกรรม ทั้งในรูปแบบของกิจการเจ้าของคนเดียว ห้างหุ้นส่วน และบริษัท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ตามหลักการบัญชีที่รับรองทั่วไป พร้อมสำหรับการปฏิบัติงานในวิชาชีพ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 รับผิดชอบในการปฏิบัติงาน มีเจตคติที่ดีต่อวิชาชีพบัญชีและมีจรรณยาบรรณในวิชาชีพ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เกี่ยวกับวงจรปฏิบัติงานบัญชีและการจัดการเกี่ยวกับเอกสารทางด้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ของกิจการแต่ละประเภท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บัญชีได้เหมาะสมตามประเภทของธุรกิ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รายงานทางการเงินตามกฎหมาย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รูปแบบของธุรกิจ วงจรการปฏิบัติงานบัญชี การจดทะเบียนธุรกิจการจัดการเอกสารที่เกี่ยวข้องกับการจัดตั้งและการประกอบธุรกิจ เอกสารและการจัดประเภทเอกสารที่ใช้ในการบันทึกบัญชี การวิเคราะห์รายการค้าจากเอกสาร การจัดทำบัญชีของกิจการประเภทต่าง ๆ โดยทำเป็นกรณีตัวอย่าง การจัดทำงบการเงินตามกฎหมายบัญชี การยื่นแบบแสดงรายการเสียภาษีประเภทต่าง ๆ ต่อกรมสรรพากร การยื่นแบบงบการเงินประจำปีต่อกระทรวงพาณิช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1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กับ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มวลความรู้ ความเข้าใจเกี่ยวกับ เอกสารทางการค้า หลักการ กระบวนการจัดทำบัญช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ุรกิจ ที่ใช้โปรแกรมสำเร็จรูปทางด้าน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ด้วยคอมพิวเตอร์ ตามหลักการบัญชีที่รับรองทั่วไป พร้อมสำหร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ในวิชาชีพ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กระบวนการจัดทำบัญชีของธุรกิจ โดยใช้โปรแกรมสำเร็จรูปทางด้านบัญชีหรือโปรแกรมตาราง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บัญชีและออกรายงานทางการเงิน โดยใช้โปรแกรมสำเร็จรูปทางด้านบัญชีหร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ตาราง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การบันทึกรายการบัญชีด้วยโปรแกรมสำเร็จรูปที่ใช้ในธุรกิจและออกรายงานทางการเงินของกิจการประเภทซื้อขายสินค้าและให้บริการด้วยโปรแกรมสำเร็จรูป หรือโปรแกร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1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บุคคลธรรมด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วิธีการคำนวณ และขั้นตอนการยื่นแบบแสด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สียภาษีเงินได้บุคคลธรรมด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เกี่ยวกับภาษีเงินได้บุคคลธรรมดา ตามที่กฎหมายกำหน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รับผิด มีวินั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ต่อเวลา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คำนวณ และขั้นตอนการยื่นแบบแสดงรายการเสียภาษีเงินได้บุคคลธรรมด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อกแบบแสดงรายการเสียภาษีเงินได้บุคคลธรรมด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ผู้มีหน้าที่เสียภาษีเงินได้พึงประเมิน และเงินได้พึงประเมินที่ได้รับ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ว้น การหักค่าใช้จ่าย ค่าลดหยุ่น การคำนวณภาษีในอัตราก้าวหน้า และการคำนวณจากรายรับ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 xml:space="preserve">0.005 </w:t>
      </w:r>
      <w:r>
        <w:rPr>
          <w:rFonts w:ascii="Angsana New" w:hAnsi="Angsana New"/>
          <w:sz w:val="32"/>
          <w:sz w:val="32"/>
          <w:szCs w:val="32"/>
        </w:rPr>
        <w:t>เครดิตภาษี เงินปันผล หรือเงินส่วนแบ่งกำไร การเสียภาษีของห้างหุ้นส่วนสามัญ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บุคคลที่มิใช่นิติบุคคลปฏิบัติงานคำนวณภาษีเงินได้บุคคลธรรมดา และการกรอกแบบฟอร์มต่าง ๆ เกี่ยวกับภาษีเงินได้บุคคลธรรมดา และภาษีหัก ณ ที่จ่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1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สำหรับกิจการพิเศษ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กระบวนการปฏิบัติงานบัญชีของกิจการประเภ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เอกชน สโมสร สมาคม ผู้ประกอบอาชีพอิสระ และเกษตร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ปฏิบัติงานบัญชีของกิจการพิเศษ ลักษณะต่าง ๆ และสามารถประยุกต์ใช้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ขั้นตอนการจัดทำบัญชีของกิจการประเภทสถานศึกษาเอกช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โมสร สมาคม ผู้ประกอบอาชีพอิสระและเกษตร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บัญชีเกี่ยวกับสถานศึกษาเอกชน สโมสร สมาคม ผู้ประกอบอาชีพอิสระและเกษตร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รายงานทางการเงินของสถานศึกษาเอกชน สโมสร สมาคม ผู้ประกอบอาชีพอิสร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กษตรก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การบัญชีของกิจการพิเศษ เกี่ยวกับสถานศึกษาเอกชน สโมส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 ผู้ประกอบอาชีพอิสระ และเกษตรก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1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สินค้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ในหลักการ และกระบวนการปฏิบัติงานบัญชีเกี่ยวกับสินค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 ทั้งในการควบคุม และตรวจสอบการปฏิบัติงานเพิ่มมาก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มีเจตคติที่ดีต่อวิชาชีพบัญชี และจรรณยาบรรณในวิชาชีพ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ขั้นตอนการปฏิบัติงานบัญชีเกี่ยวกับสินค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บัญชีเกี่ยวกับสินค้าแบบสิ้นงวดและสินค้าแบบต่อเนื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นวณราคาสินค้าคงเหลือแต่ละวิธ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ระบบการควบคุมสินค้า โดยการทำบัญชีควบคุมสินค้าตามมาตรฐ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ญชี การตรวจนับสินค้าคงเหลือในวันสิ้นงวดบัญชี การตีราคาสินค้าคงเหลือ การบันทึกรายการ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เกี่ยวกับสินค้าแบบสิ้นงวด </w:t>
      </w:r>
      <w:r>
        <w:rPr>
          <w:rFonts w:cs="Angsana New" w:ascii="Angsana New" w:hAnsi="Angsana New"/>
          <w:sz w:val="32"/>
          <w:szCs w:val="32"/>
        </w:rPr>
        <w:t xml:space="preserve">(Periodic) </w:t>
      </w:r>
      <w:r>
        <w:rPr>
          <w:rFonts w:ascii="Angsana New" w:hAnsi="Angsana New"/>
          <w:sz w:val="32"/>
          <w:sz w:val="32"/>
          <w:szCs w:val="32"/>
        </w:rPr>
        <w:t xml:space="preserve">และแบบต่อเนื่อง </w:t>
      </w:r>
      <w:r>
        <w:rPr>
          <w:rFonts w:cs="Angsana New" w:ascii="Angsana New" w:hAnsi="Angsana New"/>
          <w:sz w:val="32"/>
          <w:szCs w:val="32"/>
        </w:rPr>
        <w:t>(Perpetual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11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หลักการ และกระบวนการปฏิบัติงานบัญชี ของกิจ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ธุรกิจ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ประเภ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ุรกิจ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ิจนิสัย ความมีวินัย ความเป็นระเบียบ ละเอียดรอบคอบ ความอดทนรับผิดชอบใน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และมีเจตคติที่ดีต่อวิชาชีพ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 วิธีการและขั้นตอนการจัดทำบัญชีของกิจการอุตสาห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การในสมุดบัญชีเกี่ยวกับต้นทุนผลิ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ัดทำงบต้นทุนผลิตและรายงานทางการเงิ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ปฏิบัติเกี่ยวกับ ลักษณะของกิจการอุตสาหกรรมเปรียบเทียบกับกิจการซื้อสินค้าเพื่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หน่าย องค์ประกอบของต้นทุนการผลิต การรับจ่ายวัตถุดิบ การทำทะเบียนค่าแรงงาน ภาษีหัก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่าย ค่าใช้จ่ายในการผลิต การบันทึกรายการเกี่ยวกับการผลิต บัญชีต้นทุนการผลิต การคำนวณต้นทุน สินค้าที่ผลิตสำเร็จ กระดาษทำการ รายการปรับปรุงและปิดบัญชี งบต้นทุนผลิตและงบการเงิ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01 – 2827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นักงานบัญช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 (3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ำศัพท์ และสำนวนที่ใช้ในงาน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ภาษาในงาน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ใช้ภาษาอังกฤษในงานบัญช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ช้ภาษาอังกฤษที่เกี่ยวข้องกับการปฏิบัติงานบัญชีและ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จากอินเตอร์เน็ตและโต้ตอบไปรษณีย์อิเล็กทรอนิกส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ฏิบัติ คำศัพท์ สำนวน ประโยคที่ใช้ในงานบัญชี การอ่านโฆษณารับสมัครงาน การเข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ดหมายสมัครงาน การเขียนประวัติส่วนตัว การสัมภาษณ์งาน การใช้ภาษาที่เกี่ยวข้องกับ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งานคอมพ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วเตอ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ารส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บค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จาก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นเทอร</w:t>
      </w:r>
      <w:r>
        <w:rPr>
          <w:rFonts w:ascii="Angsana New" w:hAnsi="Angsana New"/>
          <w:sz w:val="32"/>
          <w:sz w:val="32"/>
          <w:szCs w:val="32"/>
        </w:rPr>
        <w:t>์เ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ตและการโ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ตอบจดหมายอ</w:t>
      </w:r>
      <w:r>
        <w:rPr>
          <w:rFonts w:ascii="Angsana New" w:hAnsi="Angsana New"/>
          <w:sz w:val="32"/>
          <w:sz w:val="32"/>
          <w:szCs w:val="32"/>
        </w:rPr>
        <w:t>ิ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ทรอน</w:t>
      </w:r>
      <w:r>
        <w:rPr>
          <w:rFonts w:ascii="Angsana New" w:hAnsi="Angsana New"/>
          <w:sz w:val="32"/>
          <w:sz w:val="32"/>
          <w:szCs w:val="32"/>
        </w:rPr>
        <w:t>ิก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3:00Z</dcterms:created>
  <dc:creator>Best-PC</dc:creator>
  <dc:description/>
  <cp:keywords/>
  <dc:language>en-US</dc:language>
  <cp:lastModifiedBy>Best-PC</cp:lastModifiedBy>
  <dcterms:modified xsi:type="dcterms:W3CDTF">2009-10-07T09:26:00Z</dcterms:modified>
  <cp:revision>2</cp:revision>
  <dc:subject/>
  <dc:title>คำอธิบายรายวิชาสาขางานการบัญชี</dc:title>
</cp:coreProperties>
</file>