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คำอธิบายรายวิชาสาขางานคอมพิวเตอร์ธุรกิจ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201 – 2401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อมพิวเตอร์และระบบปฏิบัติการเบื้องต้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2 (4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รายวิชา เพื่อให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ู้หลักการและพื้นฐานเกี่ยวกับองค์ประกอบของเครื่องคอมพิวเตอร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รู้ความหมาย หน้าที่และความสำคัญของระบบปฏิบัติก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ทักษะในการใช้โปรแกรมระบบปฏิบัติการเบื้องต้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ทักษะในการใช้โปรแกรมยูทิลิตี้ได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มีกิจนิสัยและส่งเสริมคุณธรรม จริยธรรม ค่านิยมที่ดี ในการใช้คอมพิวเตอร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ความหมายองค์ประกอบและระบบการทำงานของคอมพิวเตอร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อธิบายความหมาย ความสำคัญของการทำงานของระบบปฏิบัติก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ปฏิบัติการใช้คำสั่งของโปรแกรมระบบปฏิบัติก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ปฏิบัติการใช้โปรแกรมยูทิลิต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และปฏิบัติเกี่ยวกับองค์ประกอบของเครื่องคอมคอมพิวเตอร์ หลักการทำงานของ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อมพิวเตอร์และอุปกรณ์ต่อพ่วง สื่อบันทึกข้อมูล ความหมายและหน้าที่ของระบบปฏิบัติการประเภท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โปรแกรมระบบปฏิบัติการ การใช้โปรแกรมระบบปฏิบัติการ การใช้โปรแกรมยูทิลิตี้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201 – 2402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ิตศาสตร์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 xml:space="preserve"> 2 (2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รายวิชา เพื่อให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ู้หลักการเกี่ยวกับระบบจำนวน ระบบเลขฐาน พีชคณิตบูลีน พีชคณิตเส้นตรงและทฤษฎีเมทริกซ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ในการคำนวณทางคณิตศาสตร์คอมพิวเตอร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คณิตศาสตร์กับการทำงานของเครื่องคอมพิวเตอร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กิจนิสัยการทำงานอย่างมีระเบียบ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ำนวณเลขฐาน พีชคณิตบูลีน พีชคณิตเส้นตรง ทฤษฎีเมทริกซ์ได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คณิตศาสตร์คอมพิวเตอร์กับการทำงานของเครื่องคอมพิวเตอร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และปฏิบัติเกี่ยวกับระบบจำนวน ระบบเลขฐาน พีชคณิตเส้นตรงและทฤษฎีเมตริกซ์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อมพิวเตอร์กับเลขฐาน ตรรกะกับคอมพิวเตอร์ และหลักการคำนวณของเครื่องคอมพิวเตอร์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201 – 2403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ในอาชีพ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2 (2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รายวิชา เพื่อให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บทบาท ความสำคัญของอาชีพคอมพิวเตอร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ตระหนักถึงคุณค่าของนักคอมพิวเตอร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สริมสร้างบุคลิกภาพและสร้างความเชื่อมั่นในการปฏิบัติงานในหน้าที่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กิจนิสัยและส่งเสริมคุณธรรม จริยธรรม ค่านิยมที่ดี ต่ออาชีพคอมพิวเตอร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บทบาท ความสำคัญ และคุณค่าของอาชีพทางคอมพิวเตอร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ำหนดบุคลิกภาพที่เหมาะสมกับงานคอมพิวเตอร์ได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และปฏิบัติเกี่ยวกับบทบาทหน้าที่และคุณธรรม จริยธรรมที่พึงประสงค์ ในอาชีพ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อมพิวเตอร์ บุคลิกภาพ ความเชื่อมั่นในการปฏิบัติงานในหน้าที่ เจตคติที่ดีในงานอาชีพคอมพิวเตอร์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201 – 2404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ใช้โปรแกรมตารางงา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2 (4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รายวิชา เพื่อให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ู้ความหมายและความสำคัญของโปรแกรมตารางง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ในการป้อนข้อมูล จัดรูปแบบการแสดงผลข้อมูล และจัดเก็บข้อมูล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รู้หลักเกณฑ์ในการนำข้อมูลมาทำการแก้ไข ปรับปรุงได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ทักษะในการสร้างสูตรและฟังก์ชันในการคำนวณ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ข้าใจกระบวนการนำข้อมูลมาทำการคำนวณตลอดจนทำรายงานในรูปของแผนภูมิชนิดต่างๆ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รู้หลักการนำข้อมูลในแฟ้มข้อมูลออกทางเครื่องพิมพ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มีกิจนิสัยและส่งเสริมคุณธรรม จริยธรรม ค่านิยมที่ดี ในการใช้คอมพิวเตอร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ความหมาย หน้าที่ และส่วนประกอบของโปรแกรมตารา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ฏิบัติการป้อนและจัดรูปแบบข้อมูลแต่ละชนิด</w:t>
      </w:r>
    </w:p>
    <w:p>
      <w:pPr>
        <w:pStyle w:val="Normal"/>
        <w:autoSpaceDE w:val="false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ทำการแสดงผลข้อมูลออกทางจอภาพและเครื่องพิมพ์ </w:t>
      </w:r>
      <w:r>
        <w:rPr>
          <w:rFonts w:cs="Angsana New" w:ascii="Angsana New" w:hAnsi="Angsana New"/>
          <w:sz w:val="32"/>
          <w:szCs w:val="32"/>
        </w:rPr>
        <w:t>(Printer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จัดเก็บและเรียกข้อมูลมาใช้ง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สร้างสูตรและฟังก์ชั่นสำเร็จรูปทางสถิติอย่างง่ายเพื่อใช้ในการคำนวณ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จัดทำรายงานในรูปแบบของตารางและแผนภูมิ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และปฏิบัติเกี่ยวกับการเริ่มต้นใช้โปรแกรมตารางงาน ส่วนประกอบของโปรแกรมตาราง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 การป้อนและจัดรูปแบบข้อมูล การสร้างสูตรและการใช้ฟังก์ชันในการคำนวณ การปรับแก้ข้อมูล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การจัดการฐานข้อมูลในตารางงาน การออกรายงานในรูปแบบข้อความและแผนภูมิ การวิเคราะห์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มูล สร้างตารางสรุปสาระสำคัญ </w:t>
      </w:r>
      <w:r>
        <w:rPr>
          <w:rFonts w:cs="Angsana New" w:ascii="Angsana New" w:hAnsi="Angsana New"/>
          <w:sz w:val="32"/>
          <w:szCs w:val="32"/>
        </w:rPr>
        <w:t xml:space="preserve">(Pivot Table) </w:t>
      </w:r>
      <w:r>
        <w:rPr>
          <w:rFonts w:ascii="Angsana New" w:hAnsi="Angsana New"/>
          <w:sz w:val="32"/>
          <w:sz w:val="32"/>
          <w:szCs w:val="32"/>
        </w:rPr>
        <w:t>การสร้างแมโครเบื้องต้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201 – 240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ใช้โปรแกรมฐานข้อมูล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2 (4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รายวิชา เพื่อให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ู้ความหมายและความสำคัญของฐานข้อมูล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ข้าใจลักษณะการจัดเก็บข้อมูลเชิงสัมพันธ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ข้าใจประเภทของโปรแกรมฐานข้อมูล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ทักษะในการทำงานโดยใช้โปรแกรมฐานข้อมูล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มีกิจนิสัยและส่งเสริมคุณธรรม จริยธรรม ค่านิยมที่ดี ในการใช้คอมพิวเตอร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ความหมาย หน้าที่ และส่วนประกอบของโปรแกรมฐานข้อมูล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ระยุกต์ใช้โปรแกรมฐานข้อมูลในการเก็บ ค้น จัดการข้อมูล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ช้คำสั่งในโปรแกรมฐานข้อมูลเพื่อสร้างโปรแกรมจัดการฐานข้อมูลขนาดเล็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และปฏิบัติเกี่ยวกับความหมายและประโยชน์ของฐานข้อมูล การเลือกใช้โปรแกรมฐา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ที่เหมาะสมกับลักษณะงาน การจัดเก็บข้อมูลด้วยตารางข้อมูล การป้อนและแก้ไขตารางข้อมูล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้นหาข้อมูล การสร้างความสัมพันธ์ระหว่างแฟ้มข้อมูล การสร้างแบบฟอร์มในการกรอกข้อมูล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้าง รายงาน การเขียนโปรแกรมฐานข้อมูลเบื้องต้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201 – 2406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ใช้โปรแกรมนำเสนอข้อมูล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2 (4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รายวิชา เพื่อให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บทบาทและความสำคัญของการนำเสนอข้อมูล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รู้หลักการ วิธีการนำเสนอผลงานโดยใช้โปรแกรมการนำเสนอ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ทักษะการใช้โปรแกรมการนำเสนอ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กิจนิสัยและส่งเสริมคุณธรรม จริยธรรม ค่านิยมที่ดี ในการใช้คอมพิวเตอร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ความหมายและความสำคัญของการนำเสนอข้อมูลในงานธุรกิจ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อธิบายความหมาย หน้าที่ และส่วนประกอบของโปรแกรมนำเสนอข้อมูล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ประยุกต์ใช้โปรแกรมนำเสนอข้อมูลในการนำเสนอข้อมูลทางธุรกิจ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และปฏิบัติเกี่ยวกับความหมายและความสำคัญของการนำเสนอข้อมูล หลักการออกแบบ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ที่จะนำเสนอ การใช้โปรแกรมการนำเสนอข้อมูล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201 – 2407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ปรแกรมประมวลผลคำประยุกต์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1 (2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รายวิชา เพื่อให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ามารถประยุกต์ใช้โปรแกรมประมวลผลคำกับงานต่าง ๆ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ตระหนักถึงการใช้โปรแกรมประมวลผลคำประยุกต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กิจนิสัยและส่งเสริมคุณธรรม จริยธรรม ค่านิยมที่ดี ในการใช้คอมพิวเตอร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บอกรูปแบบของเอกสารประเภทต่าง ๆ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ระยุกต์ใช้โปรแกรมประมวลผลคำในการผลิตเอกสารประเภทต่าง ๆ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เกี่ยวกับรูปแบบหนังสือราชการ บันทึกข้อความ จดหมายธุรกิจ จดหมายเวียน ปฏิบัติการ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มพ์เอกสารตามรูปแบบ การพิมพ์ตาราง การพิมพ์นามบัตร แผ่นพับ แผ่นโฆษณา ใบวุฒิบัตร การจ่า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้าซอง บัตรอวยพร แบบฟอร์ม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201 – 2408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ผลิตสื่อสิ่งพิมพ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 xml:space="preserve"> 2 (4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รายวิชา เพื่อให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ู้จักประเภทของสื่อสิ่งพิมพ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ข้าใจกระบวนการผลิตสื่อสิ่งพิมพ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ทักษะในการออกแบบและจัดหน้าสื่อสิ่งพิมพ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ทักษะในการใช้โปรแกรมสำเร็จรูปเพื่อผลิตสื่อสิ่งพิมพ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มีกิจนิสัยและส่งเสริมคุณธรรม จริยธรรม ค่านิยมที่ดี ในการใช้คอมพิวเตอร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ความหมาย ประเภท และกระบวนการผลิตสื่อสิ่งพิมพ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ออกแบบและจัดหน้าสื่อสิ่งพิมพ์ด้วยโปรแกรมสำเร็จรูป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และปฏิบัติเกี่ยวกับความหมายและประเภทของสื่อสิ่งพิมพ์ บทบาทของสื่อสิ่งพิมพ์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บวนการผลิตสื่อสิ่งพิมพ์แบบ </w:t>
      </w:r>
      <w:r>
        <w:rPr>
          <w:rFonts w:cs="Angsana New" w:ascii="Angsana New" w:hAnsi="Angsana New"/>
          <w:sz w:val="32"/>
          <w:szCs w:val="32"/>
        </w:rPr>
        <w:t xml:space="preserve">Desktop Publishing </w:t>
      </w:r>
      <w:r>
        <w:rPr>
          <w:rFonts w:ascii="Angsana New" w:hAnsi="Angsana New"/>
          <w:sz w:val="32"/>
          <w:sz w:val="32"/>
          <w:szCs w:val="32"/>
        </w:rPr>
        <w:t>การจัดรูปแบบ การเลือกใช้ตัวอักษร การเลือกสี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ของภาพและการเลือกภาพประกอบสิ่งพิมพ์ การผลิตและจัดหน้าสิ่งพิมพ์ ด้วยโปรแกรม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ร็จรูป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201 – 2409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มวลผลข้อมูลอิเล็กทรอนิกส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2 (2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รายวิชา เพื่อให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ู้ความหมายของการประมวลผลข้อมูลอิเล็กทรอนิกส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รู้ลำดับขั้นตอนของการประมวลผลข้อมูลอิเล็กทรอนิกส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รู้หลักการควบคุมการประมวลผลข้อมูล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ำความรู้ต่างๆ เกี่ยวกับเครื่องมือที่ใช้ในการประมวลผลไปใช้ในง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มีกิจนิสัยการทำงานอย่างมีระเบียบ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ความหมาย ความสำคัญของการประมวลผลข้อมูลอิเล็กทรอนิกส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อธิบายขั้นตอนการประมวลผลข้อมูลอิเล็กทรอนิกส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อธิบายคุณลักษณะของแฟ้มข้อมูลประเภทต่าง ๆ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การประมวลผลข้อมูล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และปฏิบัติเกี่ยวกับคำจำกัดความต่างๆ ที่เกี่ยวกับการประมวลผลข้อมูล วิวัฒนาการของ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ก็บรวบรวมข้อมูล ความต้องการข้อมูลทั้งภายในและภายนอกองค์กรธุรกิจ ทางเดินของข้อมูล ลำดับ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มวลผลข้อมูล วิธีการต่างๆ ในการประมวลผลข้อมูล เครื่องมือที่ใช้ในการประมวลผลข้อมูล การ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ระบบข้อมูลให้ทันสมัย การจัดกลุ่ม การเรียงลำดับ การผสม การคำนวณ การเก็บ การค้นหาข้อมูล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ผลที่ได้จากการประมวลผลข้อมูลไปใช้ในงา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201 – 2410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เขียนโปรแก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2 (4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รายวิชา เพื่อให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มีทักษะในการวิเคราะห์ขั้นตอนวิธี </w:t>
      </w:r>
      <w:r>
        <w:rPr>
          <w:rFonts w:cs="Angsana New" w:ascii="Angsana New" w:hAnsi="Angsana New"/>
          <w:sz w:val="32"/>
          <w:szCs w:val="32"/>
        </w:rPr>
        <w:t xml:space="preserve">(Algorithm) </w:t>
      </w:r>
      <w:r>
        <w:rPr>
          <w:rFonts w:ascii="Angsana New" w:hAnsi="Angsana New"/>
          <w:sz w:val="32"/>
          <w:sz w:val="32"/>
          <w:szCs w:val="32"/>
        </w:rPr>
        <w:t>เพื่อแก้ปัญหาอย่างง่า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รู้ขั้นตอนวิธีการเขียนโปรแกรมเพื่อแก้ปัญหา</w:t>
      </w:r>
    </w:p>
    <w:p>
      <w:pPr>
        <w:pStyle w:val="Normal"/>
        <w:autoSpaceDE w:val="false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มีทักษะในการเขียนผังงาน </w:t>
      </w:r>
      <w:r>
        <w:rPr>
          <w:rFonts w:cs="Angsana New" w:ascii="Angsana New" w:hAnsi="Angsana New"/>
          <w:sz w:val="32"/>
          <w:szCs w:val="32"/>
        </w:rPr>
        <w:t>(Flowchart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มีทักษะในการเขียนรหัสเทียม </w:t>
      </w:r>
      <w:r>
        <w:rPr>
          <w:rFonts w:cs="Angsana New" w:ascii="Angsana New" w:hAnsi="Angsana New"/>
          <w:sz w:val="32"/>
          <w:szCs w:val="32"/>
        </w:rPr>
        <w:t xml:space="preserve">(Pseudocode) </w:t>
      </w:r>
      <w:r>
        <w:rPr>
          <w:rFonts w:ascii="Angsana New" w:hAnsi="Angsana New"/>
          <w:sz w:val="32"/>
          <w:sz w:val="32"/>
          <w:szCs w:val="32"/>
        </w:rPr>
        <w:t>จากผังง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ออกแบบและพัฒนาโปรแกรมขนาดเล็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มีกิจนิสัยการทำงานอย่างมีระเบียบ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ความหมาย และความสำคัญของหลักการเขียนโปรแกรม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ิเคราะห์ขั้นตอน วิธีการแก้ปัญหาด้วยคอมพิวเตอร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ประยุกต์ใช้ผังงานและรหัสเทียมช่วยการเขียนโปรแกรม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ออกแบบโปรแกรมขนาดเล็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และปฏิบัติเกี่ยวกับหลักการ ขั้นตอนวิธี วิเคราะห์ปัญหา เขียนโปรแกรม กระบวนการ</w:t>
      </w:r>
    </w:p>
    <w:p>
      <w:pPr>
        <w:pStyle w:val="Normal"/>
        <w:autoSpaceDE w:val="false"/>
        <w:rPr/>
      </w:pPr>
      <w:r>
        <w:rPr>
          <w:rFonts w:ascii="Angsana New" w:hAnsi="Angsana New"/>
          <w:sz w:val="32"/>
          <w:sz w:val="32"/>
          <w:szCs w:val="32"/>
        </w:rPr>
        <w:t>ทำงานในหน่วยความจำของคอมพิวเตอร์ ตรรกะกับเซต ตรรกะกับการแก้โจทย์ปัญหาด้วย</w:t>
      </w:r>
      <w:r>
        <w:rPr>
          <w:rFonts w:ascii="Angsana New" w:hAnsi="Angsana New"/>
          <w:sz w:val="32"/>
          <w:sz w:val="32"/>
          <w:szCs w:val="32"/>
        </w:rPr>
        <w:t>คอมพิวเตอร</w:t>
      </w:r>
      <w:r>
        <w:rPr>
          <w:rFonts w:ascii="Angsana New" w:hAnsi="Angsana New"/>
          <w:sz w:val="32"/>
          <w:sz w:val="32"/>
          <w:szCs w:val="32"/>
        </w:rPr>
        <w:t>์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 ผังงาน การเขียนรหัสเทียม การออกแบบและพัฒนาโปรแกรมขนาดเล็ก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201 – 2411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โปรแกรมบนระบบปฏิบัติการเท็กซ์โหม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2 (4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รายวิชา เพื่อให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วิเคราะห์การแก้ปัญหาเชิงขั้นตอนวิธีและออกแบบโปรแกรมอย่างง่า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ข้าใจคำสั่ง โครงสร้างและหลักไวยกรณ์ของภาษ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ามารถสังเคราะห์คำสั่งในโปรแกรมภาษา ให้ออกมาเป็นโปรแกรมที่ต้องการได้อย่างมีผลสัมฤทธิ์ถูกต้อ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สามารถเขียนโปรแกรมให้มีผลลัพธ์ออกมาทั้งเชิงข้อความและเชิงกราฟิกส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สามารถเขียนโปรแกรมจัดการแฟ้มข้อมูล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มีกิจนิสัยและส่งเสริมคุณธรรม จริยธรรม ค่านิยมที่ดี ในการใช้คอมพิวเตอร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วิเคราะห์การแก้ปัญหาเชิงขั้นตอนวิธีด้วยคอมพิวเตอร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รียบเรียงคำสั่งในภาษาโปรแกรมให้เป็นภาษาที่ใช้งานได้ตามความต้องก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ขียนโปรแกรมเชิงข้อความและเชิงกราฟิกส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เขียนโปรแกรมจัดการแฟ้มข้อมูล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เลือกเรียน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ภาษา จากภาษาต่อไปน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ภาษาซี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ภาษาปาสคาล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ภาษาเบสิ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ภาษาตามความต้องการขององค์ก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ห้ครอบคลุมสาระสำคัญต่อไปน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และปฏิบัติเกี่ยวกับการวิเคราะห์ขั้นตอน วิธีการแก้ปัญหา การออกแบบโครงสร้าง และ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แบบของโปรแกรมให้สนองตอบต่อการแก้ปัญหา โครงสร้างและหลักไวยกรณ์ของภาษา การเลือกใช้คำสั่งให้เหมาะสมกับการแก้ไขปัญหาแบบลำดับ แบบเลือกและแบบวนซ้ำ การเขียนโปรแกรมให้ได้ผลลัพธ์แบบข้อความและกราฟิก การสร้างและการประมวลผลแฟ้มข้อมูลชนิดลำดับและชนิดสุ่ม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201 – 2412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ขียนโปรแกรมบนระบบปฏิบัติการ </w:t>
      </w:r>
      <w:r>
        <w:rPr>
          <w:rFonts w:cs="Angsana New" w:ascii="Angsana New" w:hAnsi="Angsana New"/>
          <w:b/>
          <w:bCs/>
          <w:sz w:val="32"/>
          <w:szCs w:val="32"/>
        </w:rPr>
        <w:t>GUI</w:t>
        <w:tab/>
        <w:tab/>
        <w:tab/>
        <w:tab/>
        <w:t xml:space="preserve"> 2 (4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รายวิชา เพื่อให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คำสั่ง โครงสร้างและหลักไวยกรณ์ของภาษ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ิเคราะห์การแก้ปัญหาเชิงขั้นตอนวิธีและออกแบบโปรแกรมอย่างง่า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ามารถสังเคราะห์คำสั่งในโปรแกรมภาษา ให้ออกมาเป็นโปรแกรมที่ต้องการอย่างมีผลสัมฤทธิ์ถูกต้อ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สามารถเขียนโปรแกรมจัดการแฟ้มข้อมูล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มีกิจนิสัยและส่งเสริมคุณธรรม จริยธรรม ค่านิยมที่ดี ในการใช้คอมพิวเตอร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วิเคราะห์การแก้ปัญหาเชิงขั้นตอนวิธีด้วยคอมพิวเตอร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ทำการสังเคราะห์เครื่องมือและคำสั่งในภาษาโปรแกรมให้เป็นภาษาที่ใช้งานได้ตามความต้องก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ขียนโปรแกรมจัดการแฟ้มข้อมูล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เลือกเรียนโปรแกรมภาษาแบบ </w:t>
      </w:r>
      <w:r>
        <w:rPr>
          <w:rFonts w:cs="Angsana New" w:ascii="Angsana New" w:hAnsi="Angsana New"/>
          <w:sz w:val="32"/>
          <w:szCs w:val="32"/>
        </w:rPr>
        <w:t xml:space="preserve">GUI </w:t>
      </w:r>
      <w:r>
        <w:rPr>
          <w:rFonts w:ascii="Angsana New" w:hAnsi="Angsana New"/>
          <w:sz w:val="32"/>
          <w:sz w:val="32"/>
          <w:szCs w:val="32"/>
        </w:rPr>
        <w:t>ตามความต้องการ โดยครอบคลุมสาระสำคัญต่อไปนี้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และปฏิบัติเกี่ยวกับการวิเคราะห์ขั้นตอนวิธีในการแก้ไขปัญหา การออกแบบ ส่วนแสดงผล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ติดต่อกับผู้ใช้ การใช้เครื่องมือในโปรแกรม โครงสร้างและไวยกรณ์ของการเขียนคำสั่ง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คราะห์เครื่องมือและสั่งให้เป็นโปรแกรมที่ต้องการ การสร้างโปรแกรมจัดการแฟ้มข้อมูล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201 – 2413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ยุกต์คอมพิวเตอร์กับงานสถิติ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2 (4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รายวิชา เพื่อให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กระบวนการรวบรวมและเตรียมข้อมูล สำหรับประมวลผลข้อมูลทางสถิติเบื้องต้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ามารถบันทึกและแก้ไขข้อมูลทางสถิติที่จัดเตรียมไว้แล้ว เข้าสู่ระบบคอมพิวเตอร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ามารถใช้คำสั่งในโปรแกรมสำเร็จรูปเพื่อประมวลผลข้อมูลสถิติพื้นฐ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สามารถออกรายงานการประมวลผลข้อมูลสถิติ ทั้งในรูปแบบข้อความและแผนภูมิ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มีกิจนิสัยและส่งเสริมคุณธรรม จริยธรรม ค่านิยมที่ดี ในการใช้คอมพิวเตอร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ขั้นตอนการรวบรวมและเตรียมข้อมูลสำหรับการประมวลผลเชิงสถิติ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ระยุกต์ใช้โปรแกรมในการประมวลผลทางสถิติเชิงพรรณ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จัดทำรายงาน </w:t>
      </w:r>
      <w:r>
        <w:rPr>
          <w:rFonts w:cs="Angsana New" w:ascii="Angsana New" w:hAnsi="Angsana New"/>
          <w:sz w:val="32"/>
          <w:szCs w:val="32"/>
        </w:rPr>
        <w:t xml:space="preserve">(Report) </w:t>
      </w:r>
      <w:r>
        <w:rPr>
          <w:rFonts w:ascii="Angsana New" w:hAnsi="Angsana New"/>
          <w:sz w:val="32"/>
          <w:sz w:val="32"/>
          <w:szCs w:val="32"/>
        </w:rPr>
        <w:t>ข้อมูลทางสถิติแบบข้อความและแบบแผนภูมิ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และปฏิบัติเกี่ยวกับการคำนวณค่าสถิติเชิงพรรณาเบื้องต้น กระบวนการรวบรวมข้อมูล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รวจสอบความถูกต้องของข้อมูล การจัดเตรียมข้อมูลเพื่อการบันทึกลงในระบบคอมพิวเตอร์ การ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นทึกและแก้ไขข้อมูลด้วยโปรแกรมสำเร็จรูปทางสถิติหรือโปรแกรมตารางงาน การใช้คำสั่งประมวลผลข้อมูล ให้ได้ค่าสถิติที่ต้องการ การออกรายงานสถิติเชิงข้อความและแผนภูมิ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201 – 2414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เว็บเพ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2 (4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รายวิชา เพื่อให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กระบวนการและโครงสร้างการทำงานของเว็บเพจเบื้องต้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ข้าใจโครงสร้างและไวยกรณ์ของโปรแกรมและภาษา หรือ กระบวนการการใช้เครื่องมือ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้างเว็บเพจ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ามารถออกแบบและกำหนดส่วนประกอบที่จำเป็นของเว็บเพจได้ถูกต้องและเหมาะสม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ทักษะในการใช้โปรแกรมภาษาหรือโปรแกรมสำเร็จรูปสำหรับสร้างเว็บเพจ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มีกิจนิสัยและส่งเสริมคุณธรรม จริยธรรม ค่านิยมที่ดี ในการใช้คอมพิวเตอร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ความหมายและโครงสร้างไวยากรณ์ของการเขียนเว็บเพจ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ออกแบบส่วนประกอบของเว็บเพจ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ร้างสรรค์เว็บเพจด้วยโปรแกรมภาษาหรือโปรแกรมสำเร็จรูป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เลือกเรียนจากโปรแกรมภาษาหรือเครื่องม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ภาษา ต่อไปนี้</w:t>
      </w:r>
    </w:p>
    <w:p>
      <w:pPr>
        <w:pStyle w:val="Normal"/>
        <w:autoSpaceDE w:val="false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ภาษา </w:t>
      </w:r>
      <w:r>
        <w:rPr>
          <w:rFonts w:cs="Angsana New" w:ascii="Angsana New" w:hAnsi="Angsana New"/>
          <w:sz w:val="32"/>
          <w:szCs w:val="32"/>
        </w:rPr>
        <w:t>HTML</w:t>
      </w:r>
    </w:p>
    <w:p>
      <w:pPr>
        <w:pStyle w:val="Normal"/>
        <w:autoSpaceDE w:val="false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ภาษา </w:t>
      </w:r>
      <w:r>
        <w:rPr>
          <w:rFonts w:cs="Angsana New" w:ascii="Angsana New" w:hAnsi="Angsana New"/>
          <w:sz w:val="32"/>
          <w:szCs w:val="32"/>
        </w:rPr>
        <w:t>XML</w:t>
      </w:r>
    </w:p>
    <w:p>
      <w:pPr>
        <w:pStyle w:val="Normal"/>
        <w:autoSpaceDE w:val="false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ภาษา </w:t>
      </w:r>
      <w:r>
        <w:rPr>
          <w:rFonts w:cs="Angsana New" w:ascii="Angsana New" w:hAnsi="Angsana New"/>
          <w:sz w:val="32"/>
          <w:szCs w:val="32"/>
        </w:rPr>
        <w:t>JAVA</w:t>
      </w:r>
    </w:p>
    <w:p>
      <w:pPr>
        <w:pStyle w:val="Normal"/>
        <w:autoSpaceDE w:val="false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ภาษา </w:t>
      </w:r>
      <w:r>
        <w:rPr>
          <w:rFonts w:cs="Angsana New" w:ascii="Angsana New" w:hAnsi="Angsana New"/>
          <w:sz w:val="32"/>
          <w:szCs w:val="32"/>
        </w:rPr>
        <w:t>PHP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โปรแกรมช่วยสร้างเว็บเพจสำเร็จรูปตามความต้องการขององค์กร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ห้ครอบคลุมสาระสำคัญต่อไปน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และปฏิบัติเกี่ยวกับระบบการทำงานของเว็บเพจ ระบบ </w:t>
      </w:r>
      <w:r>
        <w:rPr>
          <w:rFonts w:cs="Angsana New" w:ascii="Angsana New" w:hAnsi="Angsana New"/>
          <w:sz w:val="32"/>
          <w:szCs w:val="32"/>
        </w:rPr>
        <w:t xml:space="preserve">Hyper Link </w:t>
      </w:r>
      <w:r>
        <w:rPr>
          <w:rFonts w:ascii="Angsana New" w:hAnsi="Angsana New"/>
          <w:sz w:val="32"/>
          <w:sz w:val="32"/>
          <w:szCs w:val="32"/>
        </w:rPr>
        <w:t>การออกแบบ เว็บเพ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เบื้องต้น การสร้างเว็บเพจด้วยโปรแกรมภาษาหรือโปรแกรมสำเร็จรูป การทดสอบการทำงานของเว็บ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จ การ </w:t>
      </w:r>
      <w:r>
        <w:rPr>
          <w:rFonts w:cs="Angsana New" w:ascii="Angsana New" w:hAnsi="Angsana New"/>
          <w:sz w:val="32"/>
          <w:szCs w:val="32"/>
        </w:rPr>
        <w:t xml:space="preserve">Upload </w:t>
      </w:r>
      <w:r>
        <w:rPr>
          <w:rFonts w:ascii="Angsana New" w:hAnsi="Angsana New"/>
          <w:sz w:val="32"/>
          <w:sz w:val="32"/>
          <w:szCs w:val="32"/>
        </w:rPr>
        <w:t>เว็บเพจ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201 – 241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เครือข่ายเบื้องต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 xml:space="preserve"> 2 (4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รายวิชา เพื่อให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ระบบเครือข่ายและสามารถประยุกต์ใช้งานได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กิจนิสัยและส่งเสริมคุณธรรม จริยธรรม ค่านิยมที่ดี ในการใช้คอมพิวเตอร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ความหมาย ความสำคัญ ประเภท และการทำงานของระบบเครือข่า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ช้ระบบเครือข่ายในการค้นหาข้อมูล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และปฏิบัติเกี่ยวกับความหมายของระบบเครือข่าย ประเภทของเครือข่าย มาตรฐานการ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ื่อมต่อระบบเครือข่าย ปฏิบัติการเชื่อมต่อระบบเครือข่าย การใช้ระบบปฏิบัติการบนเครือข่าย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การรับส่งข้อมูลบนเครือข่าย การบริหารดูแลระบบเครือข่าย ระบบเครือข่ายอินเทอร์เน็ต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201 – 2416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ฮาร์ดแวร์และยูทิลิตี้เบื้องต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2 (4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รายวิชา เพื่อให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ู้ส่วนประกอบของฮาร์ดแวร์คอมพิวเตอร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ามารถเลือกส่วนประกอบที่เหมาะสมในการประกอบเครื่องคอมพิวเตอร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ามารถติดตั้งระบบปฏิบัติการและโปรแกรมประยุกต์ได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สามารถใช้โปรแกรมยูทิลิตี้เพื่อแก้ปัญหาในเครื่องคอมพิวเตอร์ได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สามารถบำรุงรักษาเครื่องคอมพิวเตอร์ได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มีกิจนิสัยและส่งเสริมคุณธรรม จริยธรรม ค่านิยมที่ดี ในการใช้คอมพิวเตอร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การทำงานของส่วนประกอบในเครื่องคอมพิวเตอร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จัดเตรียมอุปกรณ์ในการประกอบเครื่องคอมพิวเตอร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ประกอบเครื่องคอมพิวเตอร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ติดตั้งโปรแกรมระบบปฏิบัติการและโปรแกรมประยุกต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แก้ปัญหาการทำงานของคอมพิวเตอร์ด้วยโปรแกรมยูทิลิต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และปฏิบัติเกี่ยวกับส่วนประกอบและการทำงานของอุปกรณ์คอมพิวเตอร์ การเลือก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ประกอบ การประกอบเครื่องคอมพิวเตอร์ การติดตั้งโปรแกรมระบบปฏิบัติการและโปรแกรม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ยุกต์ การแก้ปัญหาด้วยโปรแกรมยูทิลิตี้ การบำรุงรักษาเครื่องคอมพิวเตอร์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201 – 2417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ฏิบัติงานบริการคอมพิวเตอร์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3 (6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รายวิชา เพื่อให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ู้วิธีทำธุรกิจขนาดเล็กที่เกี่ยวกับงานคอมพิวเตอร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ในการปฏิบัติงานอาชีพคอมพิวเตอร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กิจนิสัยและส่งเสริมคุณธรรม จริยธรรม ค่านิยมที่ดี ในการใช้คอมพิวเตอร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ประเภทและรูปแบบของธุรกิจขนาดเล็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ร้างสรรค์งานอาชีพทางคอมพิวเตอร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และปฏิบัติเกี่ยวกับงานอาชีพด้านคอมพิวเตอร์ รู้วิธีทำธุรกิจที่เกี่ยวกับงานคอมพิวเตอร์ขนาดเล็กโดยบูรณาการจากความรู้ที่ได้ศึกษามา เช่น งานผลิตเอกสาร งานพัฒนาเว็บเพจงานบำรุงรักษาคอมพิวเตอร์ งานดูแลระบบ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201 – 2418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คโนโลยีสำนักงา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2 (4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รายวิชา เพื่อให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รูปแบบและบทบาทที่เปลี่ยนไปบนสำนักงานสมัยใหม่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ข้าใจระบบการปฏิบัติงานในสำนักงานสมัยใหม่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ข้าใจบทบาทเทคโนโลยีสารสนเทศที่ใช้ในสำนักง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ทักษะในการปฏิบัติงานสำนักงานโดยใช้เทคโนโลยีสมัยใหม่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มีกิจนิสัยและส่งเสริมคุณธรรม จริยธรรม ค่านิยมที่ดีในการใช้คอมพิวเตอร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ความหมาย บทบาทของเทคโนโลยีที่มีต่อสำนักงานสมัยใหม่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ช้เทคโนโลยีในการปฏิบัติงานสำนักง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และปฏิบัติเกี่ยวกับรูปแบบสำนักงานสมัยใหม่บทบาทของสำนักงานวงจรการ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ฏิบัติงานในสำนักงานสมัยใหม่บทบาทของเทคโนโลยีสารสนเทศในสำนักงานปฏิบัติงานการใช้เทคโนโลยีที่เกี่ยวกับงานสำนักงานในการ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่งข้อมูลการจัดเก็บข้อมูลระบบดิจิตอล การประมวลผลข้อมูล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201 – 2419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โปรแกรมกราฟิกส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 xml:space="preserve"> 2 (4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รายวิชา เพื่อให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ื่อให้เข้าใจหลักการทำงานและการแสดงผลของภาพคอมพิวเตอร์กราฟิกส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ื่อให้มีทักษะการใช้โปรแกรมกราฟิกส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กิจนิสัยและส่งเสริมคุณธรรม จริยธรรม ค่านิยมที่ดีในการใช้คอมพิวเตอร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ความหมาย หลักการทำงาน และการแสดงผลของคอมพิวเตอร์กราฟิกส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ระยุกต์ใช้โปรแกรมในงานคอมพิวเตอร์กราฟิกส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และปฏิบัติเกี่ยวกับทฤษฎีคอมพิวเตอร์กราฟิกส์ หลักการของกราฟิกส์แบบ </w:t>
      </w:r>
      <w:r>
        <w:rPr>
          <w:rFonts w:cs="Angsana New" w:ascii="Angsana New" w:hAnsi="Angsana New"/>
          <w:sz w:val="32"/>
          <w:szCs w:val="32"/>
        </w:rPr>
        <w:t xml:space="preserve">Vector </w:t>
      </w:r>
      <w:r>
        <w:rPr>
          <w:rFonts w:ascii="Angsana New" w:hAnsi="Angsana New"/>
          <w:sz w:val="32"/>
          <w:sz w:val="32"/>
          <w:szCs w:val="32"/>
        </w:rPr>
        <w:t>และ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aster </w:t>
      </w:r>
      <w:r>
        <w:rPr>
          <w:rFonts w:ascii="Angsana New" w:hAnsi="Angsana New"/>
          <w:sz w:val="32"/>
          <w:sz w:val="32"/>
          <w:szCs w:val="32"/>
        </w:rPr>
        <w:t xml:space="preserve">ประเภทและคุณลักษณะของแฟ้มภาพกราฟิกส์ ความแตกต่าง ของกราฟิกส์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มิติ การใช้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ปรแกรมสร้างภาพกราฟิกส์แบบ </w:t>
      </w:r>
      <w:r>
        <w:rPr>
          <w:rFonts w:cs="Angsana New" w:ascii="Angsana New" w:hAnsi="Angsana New"/>
          <w:sz w:val="32"/>
          <w:szCs w:val="32"/>
        </w:rPr>
        <w:t xml:space="preserve">Vector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Raster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201 – 282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เพื่องาน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2 (3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รายวิชา เพื่อให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คำศัพท์ และสำนวนภาษาอังกฤษที่ใช้ในงานคอมพิวเตอร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ในการใช้ภาษาอังกฤษในการปฏิบัติงานคอมพิวเตอร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ใช้ภาษาอังกฤษเพื่องานคอมพิวเตอร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ช้คำสั่งและปฏิบัติงานการใช้โปรแกรมที่เป็นภาษาอังกฤษ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โต้ตอบไปรษณีย์อิเล็กทรอนิกส์ </w:t>
      </w:r>
      <w:r>
        <w:rPr>
          <w:rFonts w:cs="Angsana New" w:ascii="Angsana New" w:hAnsi="Angsana New"/>
          <w:sz w:val="32"/>
          <w:szCs w:val="32"/>
        </w:rPr>
        <w:t>(E – mail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คำศัพท์ สำนวน โครงสร้างภาษาที่ใช้กับระบบปฏิบัติการคอมพิวเตอร์ ฝึกปฏิบัติการใช้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ภาษาที่เกี่ยวข้องกับคำสั่ง โปรแกรม ระบบเครือข่ายอินเทอร์เน็ต การโต้ตอบไปรษณีย์อิเล็กทรอนิกส์</w:t>
      </w:r>
    </w:p>
    <w:sectPr>
      <w:type w:val="nextPage"/>
      <w:pgSz w:w="11906" w:h="16838"/>
      <w:pgMar w:left="1620" w:right="16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07:00Z</dcterms:created>
  <dc:creator>Best-PC</dc:creator>
  <dc:description/>
  <cp:keywords/>
  <dc:language>en-US</dc:language>
  <cp:lastModifiedBy>Best-PC</cp:lastModifiedBy>
  <dcterms:modified xsi:type="dcterms:W3CDTF">2009-10-07T08:35:00Z</dcterms:modified>
  <cp:revision>2</cp:revision>
  <dc:subject/>
  <dc:title>คำอธิบายรายวิชาสาขางานคอมพิวเตอร์ธุรกิจ</dc:title>
</cp:coreProperties>
</file>